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nque giorni nel Poll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i  siamo scordati il latte! Andiamo in farmacia a  comprare quello  in polvere. Cominciamo bene! 19.500 lire un barattolo.  E poi  al minimarket, sempre a San Severino Lucano, scopriremo  che c'era anche il latte concentrato!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partiamo  facendo considerazioni sullo "svezzamento "  dei bambini.  Notiamo una faccia familiare. E' lui o non è  lui?  Blocchiamo  la  macchina e con naturale faccia tosta  ci  avviciniamo chiedendo:  "Scusa  ma tu sei Giorgio Braschi?" E’ lui,  l'autore della  nostra  "bibbia pollinense", sta per guidare  dei  clienti sulla  montagna  per fare delle riprese. E' molto gentile, ci  dà qualche suggerimento per il nostro trek e ci informa che il Ponte d'Ilice  è  crollato. Ne ricaviamo una piacevole  impressione  di calma, sicurezza e "dolcezz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Madonna del Pollino i ragazzi che accolgono i pellegrini che vengono al Santuario, conosciuti in precedenti  occasioni, ci  offrono un caffè e ci augurano di non prender  troppa  acqua. Quando cominciamo il trek vero e proprio è quasi mezzogiorno,  il tempo  è variabile, gli zaini stracarichi e pesano intorno  a  18 chil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corriamo il sentiero che dalla Madonna del Pollino  porta al Piano Iannace; qualche tratto andrebbe segnalato meglio poiché in mezzo al bosco è facile sbagliare strada. Dal Piano fin  quasi alla  Grande  Porta c'è un'ampia strada sterrata  chiusa  da  una sbarra di ferro per evitare i "Cameltrophisti". Facciamo i  primi incontri:  dei  signori  che tornano dalla  passeggiata,  più  di ottanta  anni  lui, più di settanta lei; un gruppo  di  scout  di Rossano  Calabro; due cani che, anche se hanno il  collare,  sono liberi dal padrone e si aggregano a no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iunti  al  Grande  Albero della Grande  Porta  del  Pollino alleggeriamo gli zaini di qualche etto di cibarie e stranamente i due  cani se ne stanno in disparte senza mostrare di  aver  fame. Inizia  a  piovere  e la pioggia ci  fa  modificare  l'itinerario previsto: anziché percorrere la cresta della Serra delle  Ciavole deviamo  verso  il  Casino Toscano. Appena  iniziata  la  discesa smette di piovere ed allora ritorniamo sui nostri passi. Di nuovo alla Grande Porta. Costeggiamo la Serra delle Ciavole dove i  due cani, ancora senza nome, si divertono a rincorrere qualche  mucca che pascola discosta dalla mandria. Le cime più alte sono coperte dalle nubi che, ogni tanto, lasciano cadere qualche gocci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traversando  il  Passo delle Ciavole incappiamo  in  dieci minuti  di  acquazzone furioso, ma la mantella  ci  ripara  quasi completamente. Raggiungiamo il Piano di Acquafredda e  cominciamo a montare il campo. Flik e Flok, i cani, si divertono a rincorrere le mucche che si avvicinano curiose al campo. Arriva anche  un pastore a raccogliere la mandria e facciamo quattro  chiacchiere. "Qualcuno"  ha motivo di rinforzare la propria paura dei  fulmini perché  il pastore ci racconta di un suo collega colpito  da  una scarica  mentre si trovava su un pendio della  Serra  Dolcedorme, portato  poi via in elicottero. A sera godiamo di un cielo  pieno di stelle ma, nonostante siamo ai primi di agosto, il  freschetto si fa sentir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giorno ancora nubi che vengono da nord-est e  coprono  la cima  della  Serra Dolcedorme. Dopo aver apprezzato il  latte  da poppanti e aver fatto acqua alla magra sorgente, sbaracchiamo  il campo e decidiamo che non vale la pena di salire in cima: le nubi rendono  inutile la fatica. Attraverso un sentiero che taglia  in diagonale la montagna arriviamo alla cresta e scendiamo verso  la Manfriana.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è un poco di foschia ma il panorama è ugualmente  affascinante:  la piana di Campotenese, Castrovillari, i monti di  Orsomarso da un lato, le timpe Falconara, di San Lorenzo e di Cassano ed  il  Mar Ionio dall'altro. "Qualcuno" vuole a  tutti  i  costi riuscire a vedere il "Grande Diedro" (un liscio tratto  verticale della Timpa di San Lorenzo), qualcun altro propone di guardare un improbabile "Grande di-Diedr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cani Flik e flok, due bastardini maschio e femmina, continuano  a giocare ed a rincorrersi tra loro in mancanza di  mucche da punzecchiare. Continuano a starsene in disparte quando c'è da mangiare ma ormai fanno parte della squadra e hanno diritto  alle crost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corriamo  le creste della Manfriana e sulla seconda  troviamo  dei  massi squadrati, forse opera di  qualche  scalpellino antico,  di cui si ignora l'uso, e poi della Timpa del  Principe. Si  trovano ancora resti delle teleferiche che negli anni  trenta servivano  a portare il legname fino a Castrovillari e qua e  là anche vecchi cavi d'acciaio arruggini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 cielo è sempre in movimento e il rischio di pioggia non è mai  troppo  lontano. Lasciamo la cresta al Colle della  Scale  e seguiamo  la  strada sterrata verso Civita. Gli  zaini  ci  hanno quasi  "distrutto" e non c'è vergogna a chiedere un passaggio  ad un operaio, impegnato nella costruzione di una strada, che riporta un escavatore al deposito.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i accampiamo qualche chilometro prima del paese vicino alla copiosa  fontana  di San Michele. "Qualcuno" fa amicizia  con  un abitante  del  paese  vicino che racconta sue  avventure  che  ci lasciano  perplessi:  lui conosce il Pollino meglio  che  le  sue tasche;  lui ha salvato "da solo" un infortunato nel  canyon  del Raganello portandolo in spalla e salendo con la corda; lui ha  un pastore  maremmano  che  pesa ottanta chili; lui  ha  trovato  il cadavere  di  una donna sezionata per gelosia; lui porta  i  suoi cani in montagna tutti i giorni alle tre di mattina; ect.  "Qualcuno"  vorrebbe  spostare il campo, su consiglio  del  narratore, mentre qualcun altro ha già preparato la cena.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giorno ci facciamo a digiuno qualche chilometro  fino  al paese,  Civita  (Cifti  in albanese) dove  facciamo  colazione  e spesa.  In  piazza  ci sono gli anziani che  prendono  il  fresco seduti nei giardinetti decorati con murales folcloristici  raffiguranti  un  ballo in costume e l'eroe popolare albanese.  I  due cani,  distratti dalle attrattive cittadine si sono persi, ma  in compenso ritroviamo il personaggio della sera prima che ci accompagna  a far spesa e intanto chissà che fine hanno fatto  Flik  e Flok.</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traversiamo il Raganello dal Ponte del Diavolo e aggiriamo la  Timpa  del Demanio. Fa un caldo "atroce",  come  dice  spesso "qualcuno",  e  la  salita è micidiale; arrivare  a  San  Lorenzo Bellizzi  di  questo passo sarà un sogno o, meglio,  un  incubo: dovremmo camminare fino a sera, sotto il sole e carichi come muli ma  che importa, tanto siamo nati per soffrire!</w:t>
        <w:br/>
        <w:t xml:space="preserve">     Ci  fermiamo a prender fiato e facciamo quattro  chiacchiere con  un pastore che ci conferma che arrivare a San Lorenzo  sarà dura.  Ci  conviene chiedere un passaggio. Ma a  chi?  Da  questa sterrata  non  passa nessuno! Quasi nessuno. L'unica  auto  della giornata  passa proprio quando ci serve. L'autista è un  disoccupato,  razza  molto numerosa da queste parti, che ritorna  da  un mercato  ove  ha venduto funghi ed ora sta andando  in  cerca  di altr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uto  è una ritmo diesel omologata come autocarro per  non pagare il superbollo, mancano i sedili posteriori ed i vetri sono oscurati; all'interno resti di funghi, angurie, pane e  formaggio e settimanali scandalistici. Passava di qua per evitare il  lungo giro  da fare dopo che una frana ha interrotto la statale  e  non conosceva  lo stato della strada che è più adatta a mezzi  agricoli  che ad automobili. Ci porta fino all'incrocio della SS.  92 con  la strada che porta al Santuario della Madonna  delle  Armi, sul monte Sellaro, a pochi chilometri dal paes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postarsi  sull'asfalto  non è certo  gratificante  e  così conveniamo che fare l'autostop non "inquina" il nostro trek. Dopo poche auto che ci ignorano si ferma un'anima buona. A San Lorenzo finalmente  facciamo un pasto decente. Decente?  Eccezionale!  La pasta  di casa al sugo di pomodoro fresco del "Pino  Loricato" è ottima,  mangiata davanti allo spettacolare panorama della  Timpa di  San  Lorenzo è super! Decidiamo di fermarci e  continuare  il giorno dopo. Un po’ di ristoro e di riposo ci volevano propri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paese è molto caratteristico ma una frana millenaria  sta lentamente portando l'intero abitato verso la valle  sottostante. Molte  case sono "abbellite" da crepe vistose e minacciose  e  le più malridotte sono disabitate.  In compenso, più a monte, è in costruzione il nuovo paese: anonimi casermoni bianch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  mattino prima di ripartire facciamo un giro  alla  fiera annuale:  in  questi giorni c'è la festa del  paese.  Si  vendono animali da stalla, prodotti di artigianato in cuoio e rame, selle e finimenti per muli ed asini adorni di pennacchi e  specchietti: un salto nella memoria e nel passato.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tto il sole iniziamo la salita lontano dalla Timpa di  San Lorenzo.  Salire  sulla cresta carichi come siamo è  proibitivo. Seguiamo la strada sterrata che inizia al Ponte della  Malamorte, indicataci  da  un ragazzo al ristorante che conosce  i  posti  a menadito. Fa un caldo desolante; il frinire delle cicale è assordante;  nella  campagna assolata non c'è un'anima e  le  masserie sono deserte perché tutti sono scesi in paese per la fier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riviamo  al  valico  vicino la Timpa  Falconara;  si  vede Terranova di Pollino. Abbiamo l'intenzione di arrivare al  Casino Toscano e di strada ce n'è ancora parecchia. Chiediamo ancora  un passaggio  all'unica auto che passa e, anche se la strada per  il Casino  è interrotta da una frana, ci risparmiamo qualche ora  di marcia.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  rifugio  troviamo un gruppo di  scout  napoletani.  Sono giovani ed allegri e cantano anche se i loro zaini sono  giganteschi!  Facciamo una sosta ristoratrice e continuiamo seguendo  il tracciato  della Rueping, una ferrovia costruita da una  società italo-tedesca  per  trasportare i tronchi. Al  Piano  di  Iannace facciamo  il campo anche se ormai potremmo arrivare in poco  più di un'ora alla macchina. Non c'è fretta.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ltimo  giorno.  Smontiamo il campo e lasciamo  il  bagaglio nascosto  tra  le ortiche e, finalmente con  gli  zaini  leggeri, ritorniamo alla "Grande Porta". Constatiamo che nel frattempo  si sono aggiunti altri graffiti a quelli già esistenti sui rami del Grande  Albero,  opera di scout birichini. Saliamo  sulla  cresta della  Serra delle Ciavole da dove è possibile vedere gran  parte del percorso che abbiamo seguito. Ridiscendiamo per caricarci  il materiale momentaneamente lasciato e con un ultimo sforzo  ritorniamo alla Madonna di Pollino.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l  rifugio non ci sono telefoni e le chiamate di  rito  ai familiari  le faremo da Mezzana mentre a San  Severino  troveremo qualche  giochino  per i bambini in attesa.  Siamo  "leggermente" distrutti e per recuperare le forze passeremo a casa una settimana a dormire e mangiare, e a preparare la prossima faticacc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2268" w:footer="0"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08:00Z</dcterms:created>
  <dc:creator>,</dc:creator>
  <dc:description/>
  <dc:language>en-US</dc:language>
  <cp:lastModifiedBy>,</cp:lastModifiedBy>
  <dcterms:modified xsi:type="dcterms:W3CDTF">2004-04-23T09:08:00Z</dcterms:modified>
  <cp:revision>2</cp:revision>
  <dc:subject/>
  <dc:title>Cinque giorni nel Pollino</dc:title>
</cp:coreProperties>
</file>