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it-IT"/>
        </w:rPr>
      </w:pPr>
      <w:r>
        <w:rPr>
          <w:sz w:val="22"/>
          <w:lang w:val="it-IT"/>
        </w:rPr>
        <w:t>I RICORDI E I FICHI SECCHI</w:t>
      </w:r>
    </w:p>
    <w:p>
      <w:pPr>
        <w:pStyle w:val="Normal"/>
        <w:jc w:val="both"/>
        <w:rPr>
          <w:sz w:val="22"/>
          <w:lang w:val="it-IT"/>
        </w:rPr>
      </w:pPr>
      <w:r>
        <w:rPr>
          <w:sz w:val="22"/>
          <w:lang w:val="it-IT"/>
        </w:rPr>
      </w:r>
    </w:p>
    <w:p>
      <w:pPr>
        <w:pStyle w:val="Corpodeltesto2"/>
        <w:rPr/>
      </w:pPr>
      <w:r>
        <w:rPr/>
        <w:t>Scrivere per il nostro giornalino almeno per quanto mi riguarda non è cosa da poco. Vado in montagna di frequente e spesso mi capita di passare momenti molto belli pertanto proverò a raccontarvi di una giornata di ottobre passata a scalare sulle pareti del Monte Alpi. Succede a volte che certe giornate vissute in montagna ti rimangono addosso e te le porti dentro per un po’ di tempo. Giornate che ad esserci dentro sembrano nulla di speciale ma a vederle da lontano brillano di una luce misteriosa. Ricordare quei momenti è un po’ come mangiare i fichi secchi e a distanza di ore alcuni semini ti restano tra i denti e schiacciandoli ne assapori ancora appieno il gusto del frutto. Chi è assiduo frequentatore di montagne prima o poi finisce per sceglierne la propria, quella preferita in assoluto. Ebbene la mia è il monte Alpi, bella montagna Lucana tra Latronico e Castelsaraceno. L’imponente piramide di roccia del versante Ovest ha sempre suscitato in me una forte attenzione. Pini loricati che sfidano il vuoto, profondi canaloni, levigate e strapiombanti placche di roccia che si alternano a larghe cenge erbose fanno di questa montagna un luogo unico e selvaggio. L’estate scorsa insieme all’amico e compagno di condotta Luigi FERRANTI abbiamo ultimato una bella via alpinistica sul versante Ovest. All’inizio non pensavamo di portarla a termine, ma poi metro dopo metro, chiodo dopo chiodo, abbiamo avuto la certezza che stavamo realizzando ciò che entrambi sognavamo.</w:t>
      </w:r>
    </w:p>
    <w:p>
      <w:pPr>
        <w:pStyle w:val="Normal"/>
        <w:jc w:val="both"/>
        <w:rPr>
          <w:sz w:val="22"/>
          <w:lang w:val="it-IT"/>
        </w:rPr>
      </w:pPr>
      <w:r>
        <w:rPr>
          <w:sz w:val="22"/>
          <w:lang w:val="it-IT"/>
        </w:rPr>
      </w:r>
    </w:p>
    <w:p>
      <w:pPr>
        <w:pStyle w:val="Normal"/>
        <w:jc w:val="both"/>
        <w:rPr>
          <w:sz w:val="22"/>
          <w:lang w:val="it-IT"/>
        </w:rPr>
      </w:pPr>
      <w:r>
        <w:rPr>
          <w:sz w:val="22"/>
          <w:lang w:val="it-IT"/>
        </w:rPr>
        <w:t>L’AVVICINAMENTO</w:t>
      </w:r>
    </w:p>
    <w:p>
      <w:pPr>
        <w:pStyle w:val="Normal"/>
        <w:jc w:val="both"/>
        <w:rPr>
          <w:sz w:val="22"/>
          <w:lang w:val="it-IT"/>
        </w:rPr>
      </w:pPr>
      <w:r>
        <w:rPr>
          <w:sz w:val="22"/>
          <w:lang w:val="it-IT"/>
        </w:rPr>
      </w:r>
    </w:p>
    <w:p>
      <w:pPr>
        <w:pStyle w:val="Normal"/>
        <w:jc w:val="both"/>
        <w:rPr/>
      </w:pPr>
      <w:r>
        <w:rPr/>
        <w:t xml:space="preserve">Ottobre 2003 di buon ora partiamo da Potenza con l’obiettivo di risistemare alcune soste e chiodare in modo adeguato un tratto verticale. Gli interminabili lavori sulla Salerno - Reggio ed una sosta rifornimento carburante a Lagonegro costituiscono una perdita di tempo che sconteremo a sera. Finalmente giunti allo svincolo di Lauria Nord appare la nostra sospirata meta. Con gli occhi puntati più selle pareti che sulla strada, bruciamo le ultime curve in salita che ci separano dal Ristorante Panzardi, eletto a nostro quartier generale. </w:t>
      </w:r>
      <w:r>
        <w:rPr>
          <w:lang w:val="it-IT"/>
        </w:rPr>
        <w:t xml:space="preserve">Salutiamo il Sig. Panzardi, papà di Vincenzo, uomo taciturno ma assai gentile, che ci offre, come sua consuetudine caffè e cornetto, chiediamo di Vincenzo e ci informa che sta ancora dormendo. Riempiamo gli zaini avendo cura di mettere tutto il materiale occorrente per la scalata e di buon passo ci avviamo verso la nostra meta. </w:t>
      </w:r>
      <w:r>
        <w:rPr>
          <w:sz w:val="22"/>
          <w:lang w:val="it-IT"/>
        </w:rPr>
        <w:t>Ai margini della breve stradina asfaltata che porta ai campi, un noce, in veste autunnale, ha lasciato cadere al suolo tutta la sua produzione annuale e un dalmata, a noi già noto, di nome Filippo abbaia furioso al nostro passaggio. Attraversiamo campi incolti dopo aver superato alcune recinzioni in filo spinato, piccole gocce di brina attaccate a sottili ragnatele bagnano la punta dei nostri scarponi. Sono le prime avvisaglie dell’autunno che da qualche anno sembra aver ceduto parte dei suoi giorni ad estati sempre più lunghe e afose. Spesso ci fermiamo ad ammirare degli arbusti di agrifogli che per la loro forma e grandezza qui assumono l’aspetto di veri e propri esemplari. Superato, non senza affanno, il ripido ghiaione, alla base della parete inizia il rito della preparazione e divisione del materiale alpinistico.</w:t>
      </w:r>
    </w:p>
    <w:p>
      <w:pPr>
        <w:pStyle w:val="Normal"/>
        <w:jc w:val="both"/>
        <w:rPr>
          <w:sz w:val="22"/>
          <w:lang w:val="it-IT"/>
        </w:rPr>
      </w:pPr>
      <w:r>
        <w:rPr>
          <w:sz w:val="22"/>
          <w:lang w:val="it-IT"/>
        </w:rPr>
      </w:r>
    </w:p>
    <w:p>
      <w:pPr>
        <w:pStyle w:val="Normal"/>
        <w:jc w:val="both"/>
        <w:rPr>
          <w:sz w:val="22"/>
          <w:lang w:val="it-IT"/>
        </w:rPr>
      </w:pPr>
      <w:r>
        <w:rPr>
          <w:sz w:val="22"/>
          <w:lang w:val="it-IT"/>
        </w:rPr>
        <w:t>LA SCALATA</w:t>
      </w:r>
    </w:p>
    <w:p>
      <w:pPr>
        <w:pStyle w:val="Normal"/>
        <w:jc w:val="both"/>
        <w:rPr>
          <w:sz w:val="22"/>
          <w:lang w:val="it-IT"/>
        </w:rPr>
      </w:pPr>
      <w:r>
        <w:rPr>
          <w:sz w:val="22"/>
          <w:lang w:val="it-IT"/>
        </w:rPr>
      </w:r>
    </w:p>
    <w:p>
      <w:pPr>
        <w:pStyle w:val="Normal"/>
        <w:jc w:val="both"/>
        <w:rPr>
          <w:sz w:val="22"/>
          <w:lang w:val="it-IT"/>
        </w:rPr>
      </w:pPr>
      <w:r>
        <w:rPr>
          <w:sz w:val="22"/>
          <w:lang w:val="it-IT"/>
        </w:rPr>
        <w:t>Nonostante la giornata si preannunci quasi estiva il versante ancora in ombra e la roccia fredda scoraggiano momentaneamente le nostre velleità. Con le dita indolenzite dal freddo guadagnamo su placche solide e compatte le prime lunghezze di corda. Il Sole finalmente fa la sua comparsa illuminando e riscaldando gradualmente quasi tutta la parete. Man mano che guadagnamo quota la valle sottostante si apre a ventaglio sotto i nostri piedi. Campi, cose, strade auto tutto ciò che è normalmente familiare visti da qui sopra sembrano appartenere ad un’altra dimensione. Il nostro unico contatto con la valle è il monotono e ovattato rumore di un trattore e l’abbaiare sporadico di un cane. Dopo aver sistemato un paio di soste con morsetti e cavetti d’acciaio, procediamo veloci su tratti decisamente facili fino al 5° tiro, che di tutta la via è il più bello in assoluto. Una splendida placca compatta e verticale sufficientemente chiodata e con un passaggio in artificiale permettono una progressione sicura e divertente. Risaliti di roccia mista a cenge erbose rendono l’ascensione mai banale, per cui anche su tratti relativamente facili è necessario muoversi con estrema attenzione e cautela. Sul 6° tiro di corda, Luigi, adesso capo cordata, procede cauto nell’intento di individuare un chiodo nascosto nell’erba e persino colorato anche di verde. Con spostamenti laterali cerca invano l’ostinato pezzo di metallo. Dopo un po’ deluso dall’infruttuosa ricerca, mi urla a gran voce: “dammi corda, provo a passare”.</w:t>
      </w:r>
    </w:p>
    <w:p>
      <w:pPr>
        <w:pStyle w:val="Normal"/>
        <w:jc w:val="both"/>
        <w:rPr>
          <w:sz w:val="22"/>
          <w:lang w:val="it-IT"/>
        </w:rPr>
      </w:pPr>
      <w:r>
        <w:rPr>
          <w:sz w:val="22"/>
          <w:lang w:val="it-IT"/>
        </w:rPr>
        <w:t>Pochi istanti e mi urla ancora più forte : “sassooo”. Non è un sasso, bensì un macigno di considerevoli dimensioni che, stanco di far parte della parete, precipita giù minaccioso nella mia direzione. Picchia più volte sulla roccia spaccandosi in decine di schegge impazzite che rotolano giù con un fragore assordante. D’istinto mi rannicchio proteggendomi il capo. Pochi istanti di terrore ed è tutto finito. Resta solo una leggera nuvola di polvere che si dissolve lentamente nell’aria. Mi rialzo e dò voce a Luigi per tranquillizzarlo sullo scampato pericolo e, con un po’ di apprensione, terminiamo il tiro. La successiva lunghezza di corda si sviluppa prevalentemente in un ripido ed incassato canalone con un passaggio piuttosto delicato. Arrampichiamo cercando di non pensare all’accaduto del resto sono situazioni di pericolo, spesso imprevedibili, nelle quali solo con una buona dose di fortuna si riesce ad evitare il peggio. Qui la roccia è abbastanza buona. Ciò nonostante arrampichiamo con attenzione verificando tutto ciò che tocchiamo. Ancora pochi metri ed esco finalmente su un ampio terrazzo sulla cima di un grosso sperone di roccia. Recupero Luigi che, nell’estrarre a suon di martellate un chiodo fuori via, sembra aver infilato la mano destra in una matassa di filo spinato.</w:t>
      </w:r>
    </w:p>
    <w:p>
      <w:pPr>
        <w:pStyle w:val="Normal"/>
        <w:jc w:val="both"/>
        <w:rPr>
          <w:sz w:val="22"/>
          <w:lang w:val="it-IT"/>
        </w:rPr>
      </w:pPr>
      <w:r>
        <w:rPr>
          <w:sz w:val="22"/>
          <w:lang w:val="it-IT"/>
        </w:rPr>
        <w:t>Comodi su questo balcone naturale decidiamo di concederci una breve pausa di riposo e di riflessione sul da farsi. Abbiamo scalato per sette tiri di corda, 250 metri circa di parete chiodata e con comode soste. D’ora in avanti la parete si abbatte notevolmente e i successivi quattro tiri, necessari per ultimare la via, non sono attrezzati. Quindici metri di roccia verticale rappresentano l’unica reale difficoltà da superare, ma non abbiamo fretta. Questa notte si resta da Vincenzo, abbiamo dunque ancora voglia e tempo a sufficienza per continuare la nostra avventura verticale.</w:t>
      </w:r>
    </w:p>
    <w:p>
      <w:pPr>
        <w:pStyle w:val="Normal"/>
        <w:jc w:val="both"/>
        <w:rPr>
          <w:sz w:val="22"/>
          <w:lang w:val="it-IT"/>
        </w:rPr>
      </w:pPr>
      <w:r>
        <w:rPr>
          <w:sz w:val="22"/>
          <w:lang w:val="it-IT"/>
        </w:rPr>
      </w:r>
    </w:p>
    <w:p>
      <w:pPr>
        <w:pStyle w:val="Normal"/>
        <w:jc w:val="both"/>
        <w:rPr>
          <w:sz w:val="22"/>
          <w:lang w:val="it-IT"/>
        </w:rPr>
      </w:pPr>
      <w:r>
        <w:rPr>
          <w:sz w:val="22"/>
          <w:lang w:val="it-IT"/>
        </w:rPr>
        <w:t>GUAGLIO’ SI ROBBA BONA</w:t>
      </w:r>
    </w:p>
    <w:p>
      <w:pPr>
        <w:pStyle w:val="Normal"/>
        <w:jc w:val="both"/>
        <w:rPr>
          <w:sz w:val="22"/>
          <w:lang w:val="it-IT"/>
        </w:rPr>
      </w:pPr>
      <w:r>
        <w:rPr>
          <w:sz w:val="22"/>
          <w:lang w:val="it-IT"/>
        </w:rPr>
      </w:r>
    </w:p>
    <w:p>
      <w:pPr>
        <w:pStyle w:val="Normal"/>
        <w:jc w:val="both"/>
        <w:rPr>
          <w:sz w:val="22"/>
          <w:lang w:val="it-IT"/>
        </w:rPr>
      </w:pPr>
      <w:r>
        <w:rPr>
          <w:sz w:val="22"/>
          <w:lang w:val="it-IT"/>
        </w:rPr>
        <w:t>Con il naso all’insù cerchiamo di individuare un itinerario possibile. Superare il diedro per poi arrivare ad una fessura sommitale dello sperone roccioso ci sembra l’unica cosa possibile. Arrampico sicuro per 7-8 metri utilizzando un paio di chiodi saggiamente lasciati la volta precedente. Questi mi danno sufficiente garanzia per continuare fino ad una larga fessura, troppo larga per un chiodo, mi trovo in una situazione precaria. La mano destra passa frettolosamente in rassegna tutto il materiale attaccato all’imbrago nel tentativo di trovare qualcosa da incastrare nella fenditura, mentre la mano sinistra mi manda pericolosi segnali di cedimento. Per fortuna nel mio corredo ho una serie di friend, inserisco il più grande nella fessura e con un paio di strattoni ne verifico la tenuta. Tiro un sospiro di sollievo e riprendo a salire in direzione di un vecchio tronco secco, prigioniero delle rocce. Ancora pochi metri ed il più è fatto. Adesso procedo veloce sui ripidi pendii erbosi. Un vigoroso arbusto di frassino mi consente di attrezzare una sosta comoda e sicura. Recupero Luigi e, felice per aver ultimato il tiro senza problemi, mi stendo sull’erba a godermi il tepore di questo caldo sole d’autunno. Con un gesto di affetto e gratitudine abbraccio e bacio la roccia. Ci sono in montagna momenti silenziosi e meditativi di intensa, intima felicità che inducono a guardare in alto verso l’ignoto dicendo “grazie per avermi fatto arrivare fin qui su”. Forse questo è uno di quei momenti. Pochi minuti ed arriva Luigi che mi dà una energica pacca sulle spalle e in dialetto napoletano mi dice: “guagliò si robba bona!!”. Procediamo ancora per altre due lunghezze di corda su roccia instabile e cenge erbose. Infine su una bella placca inclinata e compatta concludiamo l’undicesimo ed ultimo tiro e quasi a voler continuare ancora l’ascensione arrampichiamo per qualche metro tra i rugosi rami di poderosi pini loricati. A 350 metri più su c’è la vetta del Monte Alpi ma qui finiscono le difficoltà alpinistiche e di conseguenza anche la nostra via. Annotiamo sul libro delle ascensioni la scalata appena conclusa e riaffidiamo alla custodia dei pini lo scatolino con il prezioso contenuto. Brindiamo con grappa dentro tazzine di legno di cipresso realizzate da mio padre mentre il sole cala lentamente dietro l’imponente mole del Sirino e gli ultimi raggi accendono di luce dorata il Golfo di Policastro. Sarebbe bello passare la notte appollaiati qui sopra, ma nonostante le temperature siano ancora piuttosto alte rispetto al periodo, la notte può fare già molto freddo. Del resto non siamo neanche sufficientemente abbigliati per una notte sotto le stelle e la vocina del buon senso ci sussurra di desistere da questo progetto e ci dice anche di scendere in fretta altrimenti un bivacco in parete potrebbe diventare una necessità anziché una libera scelta.</w:t>
      </w:r>
    </w:p>
    <w:p>
      <w:pPr>
        <w:pStyle w:val="Normal"/>
        <w:jc w:val="both"/>
        <w:rPr>
          <w:sz w:val="22"/>
          <w:lang w:val="it-IT"/>
        </w:rPr>
      </w:pPr>
      <w:r>
        <w:rPr>
          <w:sz w:val="22"/>
          <w:lang w:val="it-IT"/>
        </w:rPr>
      </w:r>
    </w:p>
    <w:p>
      <w:pPr>
        <w:pStyle w:val="Normal"/>
        <w:jc w:val="both"/>
        <w:rPr>
          <w:sz w:val="22"/>
          <w:lang w:val="it-IT"/>
        </w:rPr>
      </w:pPr>
      <w:r>
        <w:rPr>
          <w:sz w:val="22"/>
          <w:lang w:val="it-IT"/>
        </w:rPr>
        <w:t>CALATE AL BUIO</w:t>
      </w:r>
    </w:p>
    <w:p>
      <w:pPr>
        <w:pStyle w:val="Normal"/>
        <w:jc w:val="both"/>
        <w:rPr>
          <w:sz w:val="22"/>
          <w:lang w:val="it-IT"/>
        </w:rPr>
      </w:pPr>
      <w:r>
        <w:rPr>
          <w:sz w:val="22"/>
          <w:lang w:val="it-IT"/>
        </w:rPr>
      </w:r>
    </w:p>
    <w:p>
      <w:pPr>
        <w:pStyle w:val="Normal"/>
        <w:jc w:val="both"/>
        <w:rPr>
          <w:sz w:val="22"/>
          <w:lang w:val="it-IT"/>
        </w:rPr>
      </w:pPr>
      <w:r>
        <w:rPr>
          <w:sz w:val="22"/>
          <w:lang w:val="it-IT"/>
        </w:rPr>
        <w:t>Ci affrettiamo dunque a sfruttare questi ultimi minuti di luce per calarci fino all’ampio e sicuro terrazzo dove, da lì in avanti, le soste per le calate sono tutte comode ed attrezzate.  Nonostante il buio avanzi, decidiamo di fissare un paio di chiodi nel tratto dove poco prima siamo passati solo con l’utilizzo di un friend. Abbiamo l’impressione che dalla valle sottostante qualcuno ci chiami, ma non prestiamo molta attenzione presi, come siamo, dalla nostra manovra di discesa, adesso la nostra meta è in direzione opposta alla vetta.  Con la tenue luce di una sola lampada frontale procediamo con cautela. C’è il rischio che le corde si impiglino e, se ciò dovesse accadere, l’unica cosa sensata sarebbe aspettare la luce del giorno. Finalmente dopo circa due ore di calate siamo alla base della parete. Recuperiamo le corde e uno zaino lasciato la mattina in un anfratto e, veloci, scendiamo al sentiero sottostante.</w:t>
      </w:r>
    </w:p>
    <w:p>
      <w:pPr>
        <w:pStyle w:val="Normal"/>
        <w:jc w:val="both"/>
        <w:rPr>
          <w:sz w:val="22"/>
          <w:lang w:val="it-IT"/>
        </w:rPr>
      </w:pPr>
      <w:r>
        <w:rPr>
          <w:sz w:val="22"/>
          <w:lang w:val="it-IT"/>
        </w:rPr>
      </w:r>
    </w:p>
    <w:p>
      <w:pPr>
        <w:pStyle w:val="Normal"/>
        <w:jc w:val="both"/>
        <w:rPr>
          <w:sz w:val="22"/>
          <w:lang w:val="it-IT"/>
        </w:rPr>
      </w:pPr>
      <w:r>
        <w:rPr>
          <w:sz w:val="22"/>
          <w:lang w:val="it-IT"/>
        </w:rPr>
        <w:t xml:space="preserve">FARI NELLA NOTTE </w:t>
      </w:r>
    </w:p>
    <w:p>
      <w:pPr>
        <w:pStyle w:val="Normal"/>
        <w:jc w:val="both"/>
        <w:rPr>
          <w:sz w:val="22"/>
          <w:lang w:val="it-IT"/>
        </w:rPr>
      </w:pPr>
      <w:r>
        <w:rPr>
          <w:sz w:val="22"/>
          <w:lang w:val="it-IT"/>
        </w:rPr>
      </w:r>
    </w:p>
    <w:p>
      <w:pPr>
        <w:pStyle w:val="Normal"/>
        <w:jc w:val="both"/>
        <w:rPr>
          <w:sz w:val="22"/>
          <w:lang w:val="it-IT"/>
        </w:rPr>
      </w:pPr>
      <w:r>
        <w:rPr>
          <w:sz w:val="22"/>
          <w:lang w:val="it-IT"/>
        </w:rPr>
        <w:t>Un’ auto sta risalendo lo sconnesso sterrato nella nostra direzione. Chi sarà mai ad avventurarsi fin qui sopra e per giunta anche di notte. Chiunque sia avrà sicuramente un buon motivo per farlo, pochi minuti e scopriamo che il buon motivo siamo noi.  Dall’auto scende un cordiale ed energico giovanotto di Castelsaraceno di nome Peppone del Soccorso Alpino. Increduli e stupiti di da questo inaspettato incontro montiamo in auto e, durante il breve tragitto per il ristorante Panzardi, Peppone ci informa di essere stato chiamato da Vincenzo preoccupato dal nostro notevole ritardo. Prodigo di complimenti nei nostri confronti ci dice di aver scalato in parte la nostra via con degli amici di Potenza e di averla trovata molto bella. Arrivati al ristorante, la mamma di Vincenzo fa la mamma anche con noi rifilandoci un vibrante rimprovero per il nostro colpevole ritardo. Arriva anche Vincenzo a rincarare la dose “sono arrivato fin quasi sotto le pareti e sapeste quante volte vi ho chiamato”, ci dice con tono calmo ma deciso. Ora sappiamo che quelle urla non erano pastori né escursionisti. Ammutoliti non tentiamo nemmeno di spiegare le nostre ragioni che ai loro occhi risulterebbero inutili e ridicole. Se ripenso adesso a quell’episodio non posso non provare ancora un certo senso di colpa. Nonostante i meritati rimproveri, come da rito consolidato, festeggiamo la nostra ascensione. Naturalmente con birra.</w:t>
      </w:r>
    </w:p>
    <w:p>
      <w:pPr>
        <w:pStyle w:val="Normal"/>
        <w:jc w:val="both"/>
        <w:rPr>
          <w:sz w:val="22"/>
          <w:lang w:val="it-IT"/>
        </w:rPr>
      </w:pPr>
      <w:r>
        <w:rPr>
          <w:sz w:val="22"/>
          <w:lang w:val="it-IT"/>
        </w:rPr>
      </w:r>
    </w:p>
    <w:p>
      <w:pPr>
        <w:pStyle w:val="Normal"/>
        <w:jc w:val="both"/>
        <w:rPr>
          <w:sz w:val="22"/>
          <w:lang w:val="it-IT"/>
        </w:rPr>
      </w:pPr>
      <w:r>
        <w:rPr>
          <w:sz w:val="22"/>
          <w:lang w:val="it-IT"/>
        </w:rPr>
        <w:t>DIVAGAZIONI ALCOLICHE</w:t>
      </w:r>
    </w:p>
    <w:p>
      <w:pPr>
        <w:pStyle w:val="Normal"/>
        <w:jc w:val="both"/>
        <w:rPr>
          <w:sz w:val="22"/>
          <w:lang w:val="it-IT"/>
        </w:rPr>
      </w:pPr>
      <w:r>
        <w:rPr>
          <w:sz w:val="22"/>
          <w:lang w:val="it-IT"/>
        </w:rPr>
      </w:r>
    </w:p>
    <w:p>
      <w:pPr>
        <w:pStyle w:val="Normal"/>
        <w:jc w:val="both"/>
        <w:rPr>
          <w:sz w:val="22"/>
          <w:lang w:val="it-IT"/>
        </w:rPr>
      </w:pPr>
      <w:r>
        <w:rPr>
          <w:sz w:val="22"/>
          <w:lang w:val="it-IT"/>
        </w:rPr>
        <w:t>Già la birra che sembra accompagnare tutte le nostre avventure su questa montagna. Ricordo che qualche anno fa con l’amico Rudi aprimmo un altro itinerario alpinistico sul versante Nord - Ovest. Appena scesi ci recammo da Panzardi con lo scopo di alleviare la nostra arsura con un paio di birre. Non trovandone fu tale la delusione che non avendo ancora provveduto a dare un nome alla via decidemmo di chiamarla “Senza Birra”.  E dalla birra negata a quella inaspettata, nel mese di giugno 2003, nel corso del bici - trekking Potenza - Pollino, nella giornata dedicata all’alpinismo, ultimata la scalata trovammo Vincenzo ad aspettarci all’ombra di un agrifoglio con gustosi panini al prosciutto locale e una decina di birre che galleggiavano in un recipiente insieme a cubetti di ghiaccio. Birra + Alpinismo = Francesco DEL FRANCO. Come non ricordare, a questo punto la prima ripetizione della Via, nel giugno dell’anno scorso con gli amici di Napoli. La sera mentre si progettavano altre scalate, si perdeva il conto delle birre bevute. Ho voluto raccontare questi piccoli episodi perché sono convinto che la frequentazione della montagna non è mai solo fine a sé stessa bensì è il piacere di condividere piccoli e grandi momenti che essa sa offrirci.</w:t>
      </w:r>
    </w:p>
    <w:p>
      <w:pPr>
        <w:pStyle w:val="Normal"/>
        <w:jc w:val="both"/>
        <w:rPr>
          <w:sz w:val="22"/>
          <w:lang w:val="it-IT"/>
        </w:rPr>
      </w:pPr>
      <w:r>
        <w:rPr>
          <w:sz w:val="22"/>
          <w:lang w:val="it-IT"/>
        </w:rPr>
      </w:r>
    </w:p>
    <w:p>
      <w:pPr>
        <w:pStyle w:val="Normal"/>
        <w:jc w:val="both"/>
        <w:rPr>
          <w:sz w:val="22"/>
          <w:lang w:val="it-IT"/>
        </w:rPr>
      </w:pPr>
      <w:r>
        <w:rPr>
          <w:sz w:val="22"/>
          <w:lang w:val="it-IT"/>
        </w:rPr>
        <w:t>A NANNA</w:t>
      </w:r>
    </w:p>
    <w:p>
      <w:pPr>
        <w:pStyle w:val="Normal"/>
        <w:jc w:val="both"/>
        <w:rPr>
          <w:sz w:val="22"/>
          <w:lang w:val="it-IT"/>
        </w:rPr>
      </w:pPr>
      <w:r>
        <w:rPr>
          <w:sz w:val="22"/>
          <w:lang w:val="it-IT"/>
        </w:rPr>
      </w:r>
    </w:p>
    <w:p>
      <w:pPr>
        <w:pStyle w:val="Normal"/>
        <w:jc w:val="both"/>
        <w:rPr>
          <w:sz w:val="22"/>
          <w:lang w:val="it-IT"/>
        </w:rPr>
      </w:pPr>
      <w:r>
        <w:rPr>
          <w:sz w:val="22"/>
          <w:lang w:val="it-IT"/>
        </w:rPr>
        <w:t xml:space="preserve">Bene ultimata questa breve divagazione riprendiamo il filo del racconto. Dopo aver più volte invitato il nostro amico Peppone a restare a cena con noi ci salutiamo con la promessa di rivederci al più presto per combinare insieme qualche salita invernale. Il tempo per una doccia rigeneratrice e ci sediamo davanti ad un fumante e gustoso piatto di pasta ai funghi porcini preparato dalle sapienti mani di Vincenzo a cui va tutta la nostra gratitudine per la disponibilità dimostrata nei nostri riguardi. Chiediamo al nostro amico l’ultimo favore della giornata: far tacere un rumoroso generatore posto sotto le camere. Infine, stanchi ma soddisfatti, spegniamo le luci a questa incredibile ed intensa giornata e forse sogneremo ancora di stare ad arrampicare.  </w:t>
      </w:r>
    </w:p>
    <w:p>
      <w:pPr>
        <w:pStyle w:val="Normal"/>
        <w:jc w:val="both"/>
        <w:rPr>
          <w:sz w:val="22"/>
          <w:lang w:val="it-IT"/>
        </w:rPr>
      </w:pPr>
      <w:r>
        <w:rPr>
          <w:sz w:val="22"/>
          <w:lang w:val="it-IT"/>
        </w:rPr>
      </w:r>
    </w:p>
    <w:p>
      <w:pPr>
        <w:pStyle w:val="Normal"/>
        <w:jc w:val="both"/>
        <w:rPr>
          <w:sz w:val="22"/>
          <w:lang w:val="it-IT"/>
        </w:rPr>
      </w:pPr>
      <w:r>
        <w:rPr>
          <w:sz w:val="22"/>
          <w:lang w:val="it-IT"/>
        </w:rPr>
        <w:t>CONTINUITA’</w:t>
      </w:r>
    </w:p>
    <w:p>
      <w:pPr>
        <w:pStyle w:val="Normal"/>
        <w:jc w:val="both"/>
        <w:rPr>
          <w:sz w:val="22"/>
          <w:lang w:val="it-IT"/>
        </w:rPr>
      </w:pPr>
      <w:r>
        <w:rPr>
          <w:sz w:val="22"/>
          <w:lang w:val="it-IT"/>
        </w:rPr>
        <w:tab/>
      </w:r>
    </w:p>
    <w:p>
      <w:pPr>
        <w:pStyle w:val="Normal"/>
        <w:jc w:val="both"/>
        <w:rPr>
          <w:sz w:val="22"/>
          <w:lang w:val="it-IT"/>
        </w:rPr>
      </w:pPr>
      <w:r>
        <w:rPr>
          <w:sz w:val="22"/>
          <w:lang w:val="it-IT"/>
        </w:rPr>
        <w:t xml:space="preserve">Abbiamo infisso due chiodi ad anello all’attacco della via, uno nuovo e scintillante, l’altro vecchio ed arrugginito quei due pezzi di metallo posti a poca distanza l’uno dall’altro assumono per noi uno straordinario valore simbolico, rappresentano il nuovo cambiamento ma anche un forte e radicato attaccamento al passato. Convinti come siamo che solo non dimenticando il passato possiamo coltivare la speranza di un mondo più giusto. Non è stato affatto facile per me scrivere ne sono la prova decine di appunti e foglietti volanti scritti nei momenti più impensabili nel tentativo di esprimere i concetti più originali con vocaboli più appropriati e quando mi accingevo a buttar giù quello che in mente era già completo e delineato, ciò che poco prima mi sembrava luminoso ed appropriato, venivano dopo un po’ fuori solo frasi zeppe di ripetizioni e contraddizioni. Infine per ultimare questo mio breve racconto voglio riportarvi una bella frase di un grande dell’Alpinismo di tutti i tempi (Ettore CASTIGLIONI, 1908-1944) che riassume in poche parole ciò che è la montagna e l’Alpinismo in particolare. “La meta, la conquista per me sono proprio nulla. Il senso dell’Alpinismo si risolve tutto nell’atto di comunicazione e d’amore con la montagna e con il compagno di cordata.” </w:t>
      </w:r>
    </w:p>
    <w:p>
      <w:pPr>
        <w:pStyle w:val="Normal"/>
        <w:jc w:val="both"/>
        <w:rPr>
          <w:sz w:val="22"/>
          <w:lang w:val="it-IT"/>
        </w:rPr>
      </w:pPr>
      <w:r>
        <w:rPr>
          <w:sz w:val="22"/>
          <w:lang w:val="it-IT"/>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8:46:00Z</dcterms:created>
  <dc:creator>sagal</dc:creator>
  <dc:description/>
  <dc:language>en-US</dc:language>
  <cp:lastModifiedBy>,</cp:lastModifiedBy>
  <dcterms:modified xsi:type="dcterms:W3CDTF">2004-05-10T07:25:00Z</dcterms:modified>
  <cp:revision>3</cp:revision>
  <dc:subject/>
  <dc:title> </dc:title>
</cp:coreProperties>
</file>