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08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Bicitrek nell'Appennino lucano</w:t>
      </w:r>
    </w:p>
    <w:p>
      <w:pPr>
        <w:pStyle w:val="Testonormale"/>
        <w:ind w:right="108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dea iniziale era di arrivare, partendo da Potenza,  fino al  Pollino  seguendo  il tracciato della strada  statale  n.  92 dell'Appennino lucano e ritornare seguendo altre strade  interne. La  SS  92  attraversa la montagna interna  della  Basilicata  ed arriva  fino alle pendici del Massiccio del Pollino, a  Terranova di  Pollino appunto. La peculiarità di questa strada statale  e' che  ricomincia sul versante calabro della montagna a S.  Lorenzo Bellizzi  per finire sul litorale ionico ed il tratto tra  i  due paesi  e'  inesistente.  Probabilmente la  costruzione  e'  stata interrotta a causa della 2 guerra mondiale e mai più ripresa. Il tragitto, trattandosi di strade appenniniche, e' pieno di curve,  tornanti  e forti pendenze tra un continuo  saliscendi  e questo  e' stato causa di qualche apprensione sulla tenuta  delle nostre gambe. Per quanto riguarda le biciclette in genere,  trattandosi  di piccoli paesi montani, non si trovano  rivenditori  e tanto  meno riparatori, perché a parte i ragazzini  in  mountain bike,  sono pochi gli amatori delle due ruote. Qualche  volta  si può  anche avere difficoltà a trovare ristoranti o trattorie  e gli alberghi sono una rarità da cercare con il lanternino. Le  nostre  mtb, una "hand-made" ed una di bassa gamma con varie  modifiche e sostituzioni, ci hanno permesso  di  arrivare, carichi del bagaglio, fino alle montagne sopra Terranova,  anche se  qualche  tratto sterrato o ripidissimo e'  stato  percorso  a piedi spingendo.</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iamo  da POTENZA (Capoluogo di Regione - 67.000 abit.  - m.  819 slm) sabato pomeriggio. La salita fino a Rifreddo  ed  al Passo  di  Croce  dello Scrivano (mt. 1143) è  continua  ma  non eccessivamente ripida e si affronta con relativa facilità.  Dopo il valico c'e' una lunghissima discesa che sfiora Anzi ed  arriva fino al ponte sul fiume Camastra, sbarrato più a valle a formare la  diga che fornisce l'acqua a molti comuni della zona.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i  riprende a salire dolcemente fin sotto LAURENZANA (3450 abit. -  m. 850  slm),  mentre l'ultimo tratto fino al  paese  e'  abbastanza ripido. Un pedale di una bici cigola con insistenza, sono sparite le biglie esterne e non c'è verso di ripararlo o cambiarlo. Facciamo un giro vicino al Castello e nei vicoli del paese e poi una simpatica zia ci ristora con affettati locali,  mozzarelle, vino buono e ricordi della vita di paese in gioventù: storie di eremiti ed indemoniati, di preti e contadini.</w:t>
      </w:r>
    </w:p>
    <w:p>
      <w:pPr>
        <w:pStyle w:val="Testonormale"/>
        <w:ind w:right="108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lazione e si pedala subito in salita fino ai 1240 mt.  del Passo della Lata per poi affrontare la lunga discesa fino a  CORLETO  PERTICARA (3544 abit. - m. 757 slm). Un giro in  paese  per chiedere  le  condizioni delle strade ed  imbocchiamo  la  strada pianeggiante che scorre nella valle del fiume Sauro  abbandonando così,  per questo tratto la SS 92. Scopriremo alla fine  che  il tratto  lungo  la Saurina è stato l'unico pezzo  in  pianura  di tutto il giro.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riviamo  al bivio per ALIANO (1705 abit. - m. 497  slm)  e troviamo  dei cartelli stradali che indicano Salerno  e  Taranto: forse, a dimostrare che Cristo è arrivato anche qui, si indicano strade  che portano a città importanti. La salita fino al  paese è  "atroce" sotto il sole di mezzogiorno. C'è un  cartello  che indica 9 tornanti e sembreranno gironi infernali. Il paese in cui fu confinato Carlo Levi che in "Cristo si è fermato ad Eboli" ne raccontò il soggiorno, così mitizzato, è abbastanza  deludente con  un misto di costruzioni vecchie e nuove, ma il panorama  sui calanchi  è  eccezionale. Ci rifocilliamo con pasta di  casa  al sugo  ed  iniziamo a scendere verso Alianello e  la  Val  D'Agri. Facciamo  numerosissime soste per stupirci delle forme  argillose dei  calanchi  e fare qualche foto. C'e' persino un circo  su  un piazzale tra le argille!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 piccolo tratto pianeggiante e poi si sale verso ROCCANOVA (2092 abit. - m. 648 slm), paese del vino e delle cantine scavate nel tufo che costeggia la strada; strada che diventa sempre  più ripida avvicinandosi al paese. Arriviamo in piazza a suscitare la curiosità  degli  anziani seduti al fresco,  disponibilissimi  a fornirci  informazioni sulle strade. Beviamo acqua minerale  comprata nell'immancabile Circolo dei Cacciatori e uscendo dal paese ci  "becchiamo"  gli applausi, di sfottò,  dei  giovinastri  che stazionano davanti ai bar del corso. E' domenica ed ascoltano  le partite alla radio; per molti tutto lo sport praticato è parlare di calcio, per molti bivaccare nei bar e bere birra ed  alcolici è l'unica occupazione possibile.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endiamo  seguendo  una strada non segnata sulla  carta  ed arriviamo a SENISE (7188 abit.- m. 335 slm). Cerchiamo un albergo e ne troviamo uno parzialmente in costruzione con le scale rustiche  e senza ringhiere; praticamente sono solo alcune  stanze  in uno stabile incompiuto. Il padrone gestisce un  ristorante-pizzeria  in un edificio vicino ed ha un aspetto da attaccabrighe,  ma è cordiale e disponibile.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acciamo un giro nella parte vecchia del paese per  scoprire un  tipo di architettura tra il mediterraneo e il montano  ed  un degrado  strisciante.  Assistiamo al passeggio  domenicale  della gioventù locale tra locali semivuoti e lampioni spenti. Il paese non  offre molto ai sui abitanti, figuriamoci ai cicloturisti  di passaggio! Dopo una lunga discussione sul futuro ed una pizza dal nostro albergatore andiamo a dormire.</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partenza del lunedì è in discesa. Da Senise  scendiamo al fiume Sinni e lo attraversiamo dal ponte sulla vecchia  strada che è sbarrata con mucchi di ghiaia perché le acque della  diga di  Monte Cotugno, la più grande d'Europa in terra battuta,  nel periodo  di piena arrivano quasi al livello di strada:  così  ci hanno detto in paese.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  ricomincia a salire di nuovo sulla SS 92.  Attraversiamo delle  guglie  argillose e, dopo qualche chilometro  di  discesa, saliamo  fino  a NOEPOLI (1444 abit. - m. 676 slm).  Facciamo  il pieno di acqua minerale ed un giro nel paese. Oggi c'è un po’ di movimento  perché  c'è il mercato settimanale. Discesa  fino  a valle  dove,  dopo i saliscendi iniziali,  percorriamo  tutta  la valle del fiume Sarmento fino ad arrivare a TERRANOVA DI  POLLINO (1934 abit. - m. 926 slm): il capolinea.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un  Bar le telefonate si pagano a  forfait:  mille  lire l'una,  anche se si chiama il 12! Ci ristoriamo in una  trattoria citata in varie guide gastronomiche, come scopriremo dagli  articoli incorniciati; la pasta di casa l'abbiamo trovata buona  come altrove,  il sugo è ottimo. Ci indicano una strada sterrata  che valica la montagna e riprendiamo a pedalare ma pedaliamo poco: le pendenze  sullo  sterrato sono tali da essere difficili  con  mtb scariche  figuriamoci per noi! Giungiamo, parte a spinta e  parte in  sella,  alla Timpa di Pietrasasso, o Pietra Pizzuta  come  la chiamano a Chiaromonte, e scendiamo verso valle.</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orpresa! Siamo al rifugio Acquafredda gestito da una cooperativa di S. Costantino Albanese. Ci presentiamo stanchi e sudati chiedendo  qualche  cosa  da mangiare e  bere:  niente  brioches, niente  biscotti,  niente di niente. Il gestore ci  dice  che  il rifugio  è chiuso per riposo settimanale e che sta per  scendere in  paese.   Il nostro aspetto deve suscitare compassione  ed  il "tipo" comincia ad ammorbidirsi: ci può fare dei panini.  Quando ci "sveliamo" soci del CAI di Potenza ogni impedimento svanisce. Il  "tipo" è il presidente della cooperativa,  factotum  ed animatore  del  rifugio, una persona  attiva,  intraprendente  ed anche  un poco "rude". Ci offre di pernottare nel rifugio e  passiamo così tutto il pomeriggio e  la serata discutere del futuro del  Parco del Pollino e dei paesi attorno, degli  amministratori pubblici  poco sensibili.  E così, tra penne  all'"Acquafredda", formaggio alla piastra, verdura cotta, pane di casa e soprattutto discorsi finiamo la giornata.</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Giorno seguente inizia con pane, miele ed  ancora  discorsi. Scendiamo  a FRANCAVILLA SUL SINNI (4288 abit. - m. 421 slm).  E' un  paese  attivo,  sede di traffici e commerci:  vi  sono  molte attività economiche visibili ma anche, di converso,  l'arroganza degli  arricchiti  che, facendo manovra nelle stradine del centro con  i  loro macchinoni ignorano quei pezzenti in bicicletta che pretendono di passare: quattro volte in cinque minuti.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aliamo  verso CHIAROMONTE (2578 abit. - m. 794 slm) di  cui si  vede  imponente un cubo di cemento: l'ospedale.  Seguiamo  la vecchia  strada  quasi  deserta. A tratti  costeggiamo  la  nuova strada  per  il paese che è di una pendenza  impressionante,  ma tutti,  per  risparmiare qualche chilometro vanno da  questa.  Al bivio facciamo fuori la pizza comprata a Francavilla e  scendiamo verso  Senise per poi girare verso CASTRONUOVO DI SANT'ANDREA  (1838 abit. - m. 650 slm).</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facciamo  qualche chilometro di strada fatto scendendo  da Roccanova  e continuiamo verso l'ennesimo paese  arroccato  sulla cima di un monte. Ripidi tornanti per il paese e quando chiediamo informazioni  su  dove  si può mangiare ci  credono  tedeschi  o austriaci. In piazza solita desolazione. Soliti ragazzi fuori dai bar. Solito stupore. Solito futuro.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Castronuovo  non  c'è un ristorante.  Un  ragazzo, ci dicono,   aveva aperto  un  locale ma ha dovuto cambiare i tavoli da  pranzo  con quelli da biliardo se non voleva chiudere del tutto. Il ristorante più vicino è a Roccanova ma ci indicano una strada di campagna che arriva ad un ristorante posto al bivio del Titolo,  località "turistica" di montagna. Dopo tormentose salite e desolata campagna finalmente  arriviamo  a mangiare, in un ristorante pieno di cercatori di  funghi napoletani, l'ennesima pasta di casa: fusilli al sugo coi funghi, ovviamente!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endiamo dal Titolo e cominciamo la salita per SAN  CHIRICO RAPARO (1779 abit. - m. 780 slm) dove può capitare che abbattano un  albero  davanti alla bicicletta e tocca aspettare  che  venga fatto  a pezzi e rimosso dalla strada prima di poter  passare,  e questo ovviamente senza avviso, segnali od altro, così … "nature". Forse  perché è un caldo pomeriggio il paese  si  presenta quasi  deserto. Solo un carabiniere, affacciato al balcone  della Caserma osserva il "movimento" inesistente. Quattro chiacchiere e ancora salita.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i  discesa verso SAN MARTINO D'AGRI (1372 abit. -  m.  673 slm), che sfioriamo appena, e SPINOSO (1855 abit. - m. 649  slm), dove inutilmente chiediamo di un albergo. Proseguiamo verso MOLITERNO ( 4891 abit. - m. 897 slm) dove di alberghi ce ne dovrebbero essere addirittura due. Giunti a SARCONI (1206 abit. - m.  636 slm)  un  vigile ci indirizza verso una strada  di  campagna  che porta ad uno dei due alberghi che si trova fuori paese. E'  eccezionale  come, nelle indicazioni  fornite  da  tutti quelli  a  cui abbiamo chiesto, le salite spariscono  sempre;  si vede proprio che si e' persa la cognizione della fatica: tanto ci si sposta solo in macchina!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riviamo all'albergo all'imbrunire. Il gestore ci sfotte un po',  ma  bonariamente: lui preferisce il  fuoristrada, inteso come auto a quattro ruote motrici.  Dopo  la doccia si sentono dei dolorini alle cosce: oggi abbiamo  pedalato parecchio!  A  cena  finalmente ci incontriamo  con  il  capretto arrosto:  a pranzo ci è stato proposto tutti i giorni e noi  non abbiamo  mangiato carne, a pranzo, per non  appesantirci  troppo: buono! La  mattina l'albergatore ci sfotte ancora chiedendo  a  noi quanto dobbiamo pagare: un rapido calcolo e ci accordiamo;  tutto sommato ci ha trattato bene.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  riparte con una piccola salita e poi in leggera  discesa sfiorando Moliterno e GRUMENTO NOVA (2150 abit. - m. 762 slm). Ci fermiamo  agli  scavi  di Grumentum,  solita  desolazione:  museo chiuso per mancanza di scaffali e personale, lavori di consolidamento degli scavi con ben visibile cemento del XX secolo. Un  tratto quasi pianeggiante e poi salita fino a  VIGGIANO  (3083 abit. - m. 975 slm) dove si stanno smontando le luci e le  bancarelle  della festa della Madonna Nera, patrona della  Basilicata, finita domenica. Si  scende  un  po' e poi la ripidissima  salita  fino  alla montagna a quota 1400 metri. Molti tratti zigzagando e moltissimi a piedi. Arriviamo alle piste da sci dove c'è una trattoria, per fortuna  aperta.  Facciamo il pieno e poi per  i  saliscendi  che dalle piste da sci di Viggiano portano a quelle della Sellata. </w:t>
      </w:r>
    </w:p>
    <w:p>
      <w:pPr>
        <w:pStyle w:val="Testonormale"/>
        <w:ind w:right="10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er un tratto pioviggina, per fortuna è poca cosa. Scendiamo  a  PIGNOLA (4000 abit. - 929 slm) e alle 18  circa  chiudiamo l'anello rifacendo trecento metri di SS 92.      Saliamo  per la fondovalle verso Potenza e finalmente  e  ci fermiamo a cambiare il pedale cigolante della bicicletta,  servirà alla prossima! Abbiamo fatto 350 chilometri circa in  quattro giorni  e  mezzo e innumerevoli salite. Un po' di  stanchezza  ma tanta soddisfazione.</w:t>
      </w:r>
    </w:p>
    <w:p>
      <w:pPr>
        <w:pStyle w:val="Testonormale"/>
        <w:ind w:right="108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1088" w:hanging="0"/>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134" w:right="1134" w:gutter="0" w:header="0" w:top="2268"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07:00Z</dcterms:created>
  <dc:creator>,</dc:creator>
  <dc:description/>
  <dc:language>en-US</dc:language>
  <cp:lastModifiedBy>,</cp:lastModifiedBy>
  <cp:lastPrinted>2003-10-22T10:14:00Z</cp:lastPrinted>
  <dcterms:modified xsi:type="dcterms:W3CDTF">2002-01-20T01:36:00Z</dcterms:modified>
  <cp:revision>4</cp:revision>
  <dc:subject/>
  <dc:title>Bicitrek nell'Appennino lucano</dc:title>
</cp:coreProperties>
</file>